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64" w:firstLine="708"/>
        <w:jc w:val="center"/>
        <w:rPr/>
      </w:pPr>
      <w:r>
        <w:rPr/>
        <w:t>Додаток 1</w:t>
      </w:r>
    </w:p>
    <w:p>
      <w:pPr>
        <w:pStyle w:val="Heading1"/>
        <w:spacing w:before="0" w:after="0"/>
        <w:ind w:left="5664" w:firstLine="708"/>
        <w:jc w:val="center"/>
        <w:rPr/>
      </w:pPr>
      <w:r>
        <w:rPr/>
        <w:t>до рішення виконкому</w:t>
      </w:r>
    </w:p>
    <w:p>
      <w:pPr>
        <w:pStyle w:val="Normal"/>
        <w:spacing w:lineRule="auto" w:line="240" w:before="0" w:after="0"/>
        <w:ind w:left="5664" w:hanging="0"/>
        <w:jc w:val="center"/>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від </w:t>
      </w:r>
      <w:r>
        <w:rPr>
          <w:rFonts w:cs="Times New Roman" w:ascii="Times New Roman" w:hAnsi="Times New Roman"/>
          <w:sz w:val="28"/>
          <w:lang w:val="en-US" w:eastAsia="ru-RU"/>
        </w:rPr>
        <w:t>20.07.11</w:t>
      </w:r>
      <w:r>
        <w:rPr>
          <w:rFonts w:cs="Times New Roman" w:ascii="Times New Roman" w:hAnsi="Times New Roman"/>
          <w:sz w:val="28"/>
          <w:lang w:eastAsia="ru-RU"/>
        </w:rPr>
        <w:t xml:space="preserve"> № 268</w:t>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Heading3"/>
        <w:spacing w:lineRule="auto" w:line="240" w:before="0" w:after="0"/>
        <w:jc w:val="center"/>
        <w:rPr>
          <w:b/>
          <w:b/>
        </w:rPr>
      </w:pPr>
      <w:r>
        <w:rPr>
          <w:b/>
        </w:rPr>
        <w:t>ПОЛОЖЕННЯ</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про порядок забезпечення доступу до публічної інформації</w:t>
      </w:r>
    </w:p>
    <w:p>
      <w:pPr>
        <w:pStyle w:val="Normal"/>
        <w:spacing w:lineRule="auto" w:line="24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t>в Ужгородській міській раді та її виконавчих органах</w:t>
      </w:r>
    </w:p>
    <w:p>
      <w:pPr>
        <w:pStyle w:val="Normal"/>
        <w:spacing w:lineRule="auto" w:line="24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TextBodyIndent"/>
        <w:spacing w:lineRule="auto" w:line="240" w:before="0" w:after="0"/>
        <w:rPr/>
      </w:pPr>
      <w:r>
        <w:rPr/>
        <w:t xml:space="preserve">Це Положення про порядок забезпечення доступу до публічної інформації в Ужгородській міській раді та її виконавчих органах  (далі — Положення)  регулює суспільні відносини  щодо забезпечення органом місцевого самоврядування,  зокрема Ужгородською міською радою та її виконавчими органами, доступу до публічної інформації, що знаходиться в їх  розпорядженн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Воно визначає загальні засади,  правила та норми надання публічної інформації,  а також перелік інформації,  доступ до якої є обмежени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2"/>
        <w:rPr/>
      </w:pPr>
      <w:r>
        <w:rPr/>
        <w:t xml:space="preserve">1. У даному Положенні терміни та поняття вживаються в такому значенні: </w:t>
      </w:r>
    </w:p>
    <w:p>
      <w:pPr>
        <w:pStyle w:val="2"/>
        <w:rPr/>
      </w:pPr>
      <w:r>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запит на інформацію  —  це прохання особи до розпорядника інформації надати  публічну інформацію, що знаходиться в його володінн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запитувачі інформації — фізичні, юридичні особи,  об'єднання громадян без статусу юридичної особи,  крім суб'єктів владних повноважень;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міською радою та її виконавчими органами своїх обов'язків, передбачених чинним законодавством, або   яка   знаходиться   у   їх володінн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розпорядник інформації — Ужгородська міська рада та її виконавчі органи як суб’єкт владних повноважень,  у розпорядженні яких знаходиться публічна інформація, визначена Законом України  «Про доступ до публічної інформації»  та цим Положення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2"/>
        <w:rPr/>
      </w:pPr>
      <w:r>
        <w:rPr/>
        <w:t>2. Надання публічної інформації Ужгородською міською радою та її виконавчими органами</w:t>
      </w:r>
    </w:p>
    <w:p>
      <w:pPr>
        <w:pStyle w:val="2"/>
        <w:rPr/>
      </w:pPr>
      <w:r>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2.1. Доступ до публічної інформації про діяльність міської ради та її виконавчих органів забезпечується: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оприлюдненням публічної інформації в засобах масової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розміщенням публічної інформації на офіційному веб-сайті Ужгородської міської ради в мережі Інтернет;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присутністю запитувачів інформації на пленарних засіданнях сесії міської ради та  засіданнях її виконавчого комітету у випадках, передбачених Положення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аданням інформації за запитами на інформаці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розміщенням інформації на інформаційному стенд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2.2. Публічна інформація може надаватися в усній формі та у вигляді документованої інформації, в тому числі у вигляді електронного документа.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2.3. Оприлюднення публічної інформації в засобах масової інформації та на веб-сайті Ужгородської міської ради забезпечується відділом інформаційних технологій та зв’язків з громадськістю відповідно до Законів України  "Про порядок висвітлення діяльності органів державної влади та місцевого самоврядування в Україні у засобах масової інформації", "Про доступ до публічної інформації", "Про інформацію", "Про друковані засоби масової інформації", "Про телебачення і радіомовлення".  </w:t>
      </w:r>
    </w:p>
    <w:p>
      <w:pPr>
        <w:pStyle w:val="Normal"/>
        <w:spacing w:lineRule="auto" w:line="240" w:before="0" w:after="0"/>
        <w:ind w:firstLine="708"/>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2.4. Обов’язковому оприлюдненню підлягає: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організаційну структуру,  функції,  повноваження,  основні завдання,  напрями діяльності та фінансові  ресурси міської ради та її виконавчих органів;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я про нормативно-правові засади діяльност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перелік    та    умови    отримання    послуг,   що    надаються цими  органами,  форми і зразки документів,  правила їх заповнення;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порядок складання,  подання запиту на інформацію,  оскарження рішень розпорядників інформації,  дій чи бездіяльност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систему обліку,  види інформації,  яку зберігає розпорядник;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плани    проведення    та    порядок    денний    відкритих засідань Ужгородської міської ради та її виконавчого комітету;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розташування місць,  де надаються необхідні запитувачам форми чи бланки;                                                                   .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загальні правила роботи установи, правила внутрішнього  трудового</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розпорядку;                                                                                                     .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звіти,  в тому числі щодо задоволення запитів на інформаці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діяльність суб'єктів владних повноважень,  а саме про:  </w:t>
      </w:r>
    </w:p>
    <w:p>
      <w:pPr>
        <w:pStyle w:val="3"/>
        <w:rPr/>
      </w:pPr>
      <w:r>
        <w:rPr/>
        <w:t xml:space="preserve">їхні місцезнаходження,  поштову адресу,  номери засобів зв'язку, адреси офіційного веб-сайту та електронної пошти; </w:t>
      </w:r>
    </w:p>
    <w:p>
      <w:pPr>
        <w:pStyle w:val="3"/>
        <w:rPr/>
      </w:pPr>
      <w:r>
        <w:rPr/>
        <w:t xml:space="preserve">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підрозділів,  основні функції структурних підрозділів,  крім випадків,  коли ці відомості належать до інформації з обмеженим доступом; </w:t>
      </w:r>
    </w:p>
    <w:p>
      <w:pPr>
        <w:pStyle w:val="Normal"/>
        <w:spacing w:lineRule="auto" w:line="240" w:before="0" w:after="0"/>
        <w:ind w:firstLine="360"/>
        <w:jc w:val="both"/>
        <w:rPr>
          <w:rFonts w:ascii="Times New Roman" w:hAnsi="Times New Roman" w:cs="Times New Roman"/>
          <w:sz w:val="28"/>
          <w:lang w:eastAsia="ru-RU"/>
        </w:rPr>
      </w:pPr>
      <w:r>
        <w:rPr>
          <w:rFonts w:cs="Times New Roman" w:ascii="Times New Roman" w:hAnsi="Times New Roman"/>
          <w:sz w:val="28"/>
          <w:lang w:eastAsia="ru-RU"/>
        </w:rPr>
        <w:t xml:space="preserve">розклад роботи та графік прийому громадян; </w:t>
      </w:r>
    </w:p>
    <w:p>
      <w:pPr>
        <w:pStyle w:val="3"/>
        <w:rPr/>
      </w:pPr>
      <w:r>
        <w:rPr/>
        <w:t xml:space="preserve">вакансії,  порядок та умови проходження конкурсу на заміщення вакантних посад; </w:t>
      </w:r>
    </w:p>
    <w:p>
      <w:pPr>
        <w:pStyle w:val="3"/>
        <w:rPr/>
      </w:pPr>
      <w:r>
        <w:rPr/>
        <w:t xml:space="preserve">перелік та умови надання послуг,  форми і зразки документів, необхідних для надання послуг, правила їх оформлення; </w:t>
      </w:r>
    </w:p>
    <w:p>
      <w:pPr>
        <w:pStyle w:val="3"/>
        <w:rPr/>
      </w:pPr>
      <w:r>
        <w:rPr/>
        <w:t xml:space="preserve">перелік і службові номери засобів зв'язку підприємств, установ, організацій,  що належать до сфери їх управління,  та їх керівників; </w:t>
      </w:r>
    </w:p>
    <w:p>
      <w:pPr>
        <w:pStyle w:val="Normal"/>
        <w:spacing w:lineRule="auto" w:line="240" w:before="0" w:after="0"/>
        <w:ind w:firstLine="18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порядок складання,  подання запиту на інформацію,  оскарження рішень суб'єктів владних повноважень, їх дій чи бездіяльності; </w:t>
      </w:r>
    </w:p>
    <w:p>
      <w:pPr>
        <w:pStyle w:val="Normal"/>
        <w:spacing w:lineRule="auto" w:line="240" w:before="0" w:after="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истема обліку,  види інформації,  якою володіє суб'єкт владних повноважень;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ша інформація про діяльність суб'єктів владних повноважень, порядок обов'язкового оприлюднення якої встановлений законо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2.5. Фізичні особи, представники юридичних осіб, об’єднань громадян без статусу юридичної особи та засобів масової інформації мають право бути присутніми на пленарних засіданнях сесії Ужгородської міської ради та засіданнях виконкому,  робити письмові записи,  а також використовувати портативні аудіотехнічні пристрої відповідно до вимог та обмежень,  які встановлюються законодавством, за погодженням з секретарем ради та керуючим справами виконкому відповідно.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2"/>
        <w:rPr/>
      </w:pPr>
      <w:r>
        <w:rPr/>
        <w:t>3.   Відомості,  які належать до інформації з обмеженим доступом,  а також відомості, які не містять ознак публічної інформації</w:t>
      </w:r>
    </w:p>
    <w:p>
      <w:pPr>
        <w:pStyle w:val="2"/>
        <w:rPr>
          <w:rFonts w:eastAsia="Times New Roman"/>
        </w:rPr>
      </w:pPr>
      <w:r>
        <w:rPr>
          <w:rFonts w:eastAsia="Times New Roman"/>
        </w:rPr>
        <w:t xml:space="preserve">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3.1.  До інформації з обмеженим доступом відноситься інформація, викладена в додатку  до цього Положення.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3.2.  Відомості,  які не містять ознак публічної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яка на день надходження запиту не відображена і не задокументована будь-якими засобами та на будь-яких носіях і її відображення та документування не передбачено чинним законодавство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яка отримана або створена при листуванні з органами державної влади,  органами місцевого самоврядування,  підприємствами, установами, організаціями, громадянами;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внутрівідомча службова кореспонденція та доповідні записки, рекомендації,  якщо вони пов’язані з розробкою напряму діяльності Ужгородської міської ради,  процесом прийняття рішень і передують публічному обговоренню та/або прийняттю рішень;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про особу,  яка визначена Законом України  "Про інформаці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b/>
          <w:b/>
          <w:sz w:val="28"/>
          <w:lang w:eastAsia="ru-RU"/>
        </w:rPr>
      </w:pPr>
      <w:r>
        <w:rPr>
          <w:rFonts w:cs="Times New Roman" w:ascii="Times New Roman" w:hAnsi="Times New Roman"/>
          <w:b/>
          <w:sz w:val="28"/>
          <w:lang w:eastAsia="ru-RU"/>
        </w:rPr>
        <w:t>4. Порядок надання публічної інформації</w:t>
      </w:r>
    </w:p>
    <w:p>
      <w:pPr>
        <w:pStyle w:val="Normal"/>
        <w:spacing w:lineRule="auto" w:line="240" w:before="0" w:after="0"/>
        <w:ind w:firstLine="708"/>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ab/>
        <w:t xml:space="preserve">4.1. Запитувач інформації має право звернутися до міської ради із запитом на інформацію, вимоги щодо оформлення якого визначені Законом України "Про доступ до публічної інформації" та цим рішенням виконкому.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ab/>
        <w:t>Письмовий запит може бути подано як у довільній формі відповідно до вимог, установлених законодавством, так і шляхом заповнення відповідної типової форми.</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2. Усі інформаційні запити,  що надходять до міської ради чи її виконавчих органів, приймаються, реєструються та обліковуються загальним відділом  (Макара О.  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3. У відділі виділяється телефонна лінія для отримання запитів телефоном і  факсо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4. Усі запити реєструються в день надходження,  обліковуються та знімаються з контролю у спеціальному журнал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5. Після реєстрації та обробки запиту загальний відділ подає його на резолюцію міському голові.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6. Після накладення резолюції на запит загальний відділ негайно передає його виконавцю та контролює  надходження відповіді на нього запитувачу у визначений законом термін.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7. Загальний відділ інформує міського голову про кількість та характер запитів на інформацію і надає зазначену інформацію відділу інформаційних технологій та зв’язків з громадськістю для  оприлюднення. </w:t>
      </w:r>
    </w:p>
    <w:p>
      <w:pPr>
        <w:pStyle w:val="Normal"/>
        <w:spacing w:lineRule="auto" w:line="240" w:before="0" w:after="0"/>
        <w:ind w:firstLine="708"/>
        <w:jc w:val="both"/>
        <w:rPr/>
      </w:pPr>
      <w:r>
        <w:rPr>
          <w:rFonts w:cs="Times New Roman" w:ascii="Times New Roman" w:hAnsi="Times New Roman"/>
          <w:sz w:val="28"/>
          <w:lang w:eastAsia="ru-RU"/>
        </w:rPr>
        <w:t>4.8. Відповідь на запит на інформацію надається  відповідно до резолюції  структурним підрозділом міської ради чи виконавчого органу, який володіє та відповідає за достовірність і повноту запитуваної інформації</w:t>
      </w:r>
      <w:r>
        <w:rPr>
          <w:rFonts w:cs="Times New Roman" w:ascii="Times New Roman" w:hAnsi="Times New Roman"/>
          <w:b/>
          <w:sz w:val="28"/>
          <w:lang w:eastAsia="ru-RU"/>
        </w:rPr>
        <w:t xml:space="preserve">. </w:t>
      </w:r>
      <w:r>
        <w:rPr>
          <w:rFonts w:cs="Times New Roman" w:ascii="Times New Roman" w:hAnsi="Times New Roman"/>
          <w:sz w:val="28"/>
          <w:lang w:eastAsia="ru-RU"/>
        </w:rPr>
        <w:t xml:space="preserve">При цьому до загального відділу подаються 2 екземпляри відповіді на запит, один із яких надсилається запитувачу,  інший залишається у справі (після зняття з контрол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У разі надходження запиту на інформацію,  яка знаходиться у володінні кількох структурних підрозділів міської ради чи виконавчих органів,  головним виконавцем є особа,  зазначена у резолюції першою.  Для виконання запиту їй надається право скликати інших виконавців і координувати їх роботу.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9. Відповідь на запит на інформацію надається запитувачу в тій самій формі, в якій оформлено запит, якщо запитувач не просить надати її в іншому  вигляді. </w:t>
      </w:r>
    </w:p>
    <w:p>
      <w:pPr>
        <w:pStyle w:val="Normal"/>
        <w:spacing w:lineRule="auto" w:line="240" w:before="0" w:after="0"/>
        <w:ind w:firstLine="708"/>
        <w:jc w:val="both"/>
        <w:rPr/>
      </w:pPr>
      <w:r>
        <w:rPr>
          <w:rFonts w:cs="Times New Roman" w:ascii="Times New Roman" w:hAnsi="Times New Roman"/>
          <w:sz w:val="28"/>
          <w:lang w:eastAsia="ru-RU"/>
        </w:rPr>
        <w:t>4.10. Відповідь на запит надається керівником відповідного структурного підрозділу за  підписом міського голови, секретаря ради, заступників міського голови, керуючого справами виконкому відповідно до функціональних повноважень у строк не більше п’яти робочих</w:t>
      </w:r>
      <w:r>
        <w:rPr>
          <w:rFonts w:cs="Times New Roman" w:ascii="Times New Roman" w:hAnsi="Times New Roman"/>
          <w:b/>
          <w:sz w:val="28"/>
          <w:lang w:eastAsia="ru-RU"/>
        </w:rPr>
        <w:t xml:space="preserve"> </w:t>
      </w:r>
      <w:r>
        <w:rPr>
          <w:rFonts w:cs="Times New Roman" w:ascii="Times New Roman" w:hAnsi="Times New Roman"/>
          <w:sz w:val="28"/>
          <w:lang w:eastAsia="ru-RU"/>
        </w:rPr>
        <w:t xml:space="preserve">днів з моменту надходження запиту.  </w:t>
      </w:r>
    </w:p>
    <w:p>
      <w:pPr>
        <w:pStyle w:val="TextBodyIndent"/>
        <w:spacing w:lineRule="auto" w:line="240" w:before="0" w:after="0"/>
        <w:rPr/>
      </w:pPr>
      <w:r>
        <w:rPr/>
        <w:t xml:space="preserve">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надається не пізніше 48  годин з дня отримання запиту. Клопотання про термінове опрацювання запиту має бути обґрунтовани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У разі, якщо запит стосується надання великого обсягу інформації або потребує пошуку інформації серед значної кількості даних, міська рада чи виконком можуть продовжити строк розгляду запиту до 20  робочих днів з обґрунтуванням такого продовження, про що повідомляє запитувачу в письмовій формі не пізніше п'яти робочих днів з дня отримання запиту. </w:t>
      </w:r>
    </w:p>
    <w:p>
      <w:pPr>
        <w:pStyle w:val="Normal"/>
        <w:spacing w:lineRule="auto" w:line="240" w:before="0" w:after="0"/>
        <w:ind w:firstLine="708"/>
        <w:jc w:val="both"/>
        <w:rPr/>
      </w:pPr>
      <w:r>
        <w:rPr>
          <w:rFonts w:cs="Times New Roman" w:ascii="Times New Roman" w:hAnsi="Times New Roman"/>
          <w:sz w:val="28"/>
          <w:lang w:eastAsia="ru-RU"/>
        </w:rPr>
        <w:t>4.11. Відповідь на запит, що містить прохання надати інформацію з різних напрямів діяльності міської ради, виконавцями якого визначено кілька осіб, а відповідальним за надання відповіді —  одного</w:t>
      </w:r>
      <w:r>
        <w:rPr>
          <w:rFonts w:cs="Times New Roman" w:ascii="Times New Roman" w:hAnsi="Times New Roman"/>
          <w:b/>
          <w:sz w:val="28"/>
          <w:lang w:eastAsia="ru-RU"/>
        </w:rPr>
        <w:t xml:space="preserve"> </w:t>
      </w:r>
      <w:r>
        <w:rPr>
          <w:rFonts w:cs="Times New Roman" w:ascii="Times New Roman" w:hAnsi="Times New Roman"/>
          <w:sz w:val="28"/>
          <w:lang w:eastAsia="ru-RU"/>
        </w:rPr>
        <w:t xml:space="preserve"> з них, а також відповідь з відмовою в наданні інформації з підстав,  передбачених цим Положенням, надається за підписом міського голови.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4.12. Відповідь на запит повинна містити запитувану інформацію або мотивовану відмову в наданні такої інформації. Відповідь надається на бланку Ужгородської міської ради чи виконкому.</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3. У випадку, якщо запитувана інформація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є загальнодоступною, надається запитувана інформація,  за винятком інформації з обмеженим доступо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4. У разі, якщо запит  поряд із проханням надати публічну інформацію містить прохання надати також інформацію, що не відноситься до публічної,  то відповідь на питання,  які не відносяться до публічної інформації,  може бути направлена заявнику окремо у терміни,  передбачені чинним законодавством,  про що запитувач повідомляється у відповіді на інформаційний запит.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5. Відповіді на запит підлягають обов’язковій реєстр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6. Міська рада має право відмовити в задоволенні запиту в таких випадках: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якщо вона не володіє і не зобов’язана,  відповідно до її компетенції,  передбаченої законодавством,  володіти інформацією  щодо якої зроблено запит;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формація,  що запитується,  належить до категорії інформації з обмеженим доступом;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е дотримано вимог до запиту на інформацію, передбачених частиною п’ятою статті 19 Закону України "Про доступ до публічної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7. Відповідь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4.18. 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4.19. Розмір витрат на копіювання та друк копій документів та порядок відшкодування цих витрат визначаються рішенням виконавчого комітету від 18.05.11р. № 172.</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2"/>
        <w:rPr/>
      </w:pPr>
      <w:r>
        <w:rPr/>
        <w:t xml:space="preserve">5. Запитувач має право оскаржити:  </w:t>
      </w:r>
    </w:p>
    <w:p>
      <w:pPr>
        <w:pStyle w:val="2"/>
        <w:rPr/>
      </w:pPr>
      <w:r>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відмову в задоволенні запиту на інформаці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відстрочку задоволення запиту на інформацію;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енадання відповіді на запит щодо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адання недостовірної або неповної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есвоєчасне надання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невиконання розпорядниками обов'язку оприлюднювати інформацію відповідно до ст. 15 Закону України "Про доступ до публічної інформації";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інші рішення,  дії чи бездіяльність розпорядників інформації,  які порушили законні права та інтереси запитувача.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5.1. Оскарження рішень, дій чи бездіяльності розпорядників інформації до суду здійснюється відповідно до Кодексу адміністративного судочинства України. </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Керуючий справами виконкому                                                      Д. С. Геворкян</w:t>
      </w:r>
    </w:p>
    <w:p>
      <w:pPr>
        <w:pStyle w:val="Normal"/>
        <w:spacing w:before="0" w:after="200"/>
        <w:rPr>
          <w:rFonts w:ascii="Times New Roman" w:hAnsi="Times New Roman" w:cs="Times New Roman"/>
          <w:sz w:val="28"/>
          <w:lang w:eastAsia="ru-RU"/>
        </w:rPr>
      </w:pPr>
      <w:r>
        <w:rPr>
          <w:rFonts w:cs="Times New Roman" w:ascii="Times New Roman" w:hAnsi="Times New Roman"/>
          <w:sz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ind w:left="7080" w:firstLine="708"/>
      <w:jc w:val="both"/>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b/>
      <w:sz w:val="28"/>
    </w:rPr>
  </w:style>
  <w:style w:type="paragraph" w:styleId="3">
    <w:name w:val="Основной текст с отступом 3"/>
    <w:basedOn w:val="Normal"/>
    <w:qFormat/>
    <w:pPr>
      <w:spacing w:lineRule="auto" w:line="240" w:before="0" w:after="0"/>
      <w:ind w:firstLine="36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09:00Z</dcterms:created>
  <dc:creator>Admin7</dc:creator>
  <dc:description/>
  <cp:keywords/>
  <dc:language>en-US</dc:language>
  <cp:lastModifiedBy>Admin7</cp:lastModifiedBy>
  <dcterms:modified xsi:type="dcterms:W3CDTF">2011-07-27T08:10:00Z</dcterms:modified>
  <cp:revision>2</cp:revision>
  <dc:subject/>
  <dc:title/>
</cp:coreProperties>
</file>